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民族卫生协会个人会员登记表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记日期：     年   月   日                             编号：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32"/>
        <w:gridCol w:w="1937"/>
        <w:gridCol w:w="1843"/>
        <w:gridCol w:w="198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类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   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教育经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社会职务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就</w:t>
            </w:r>
            <w:r>
              <w:rPr>
                <w:rFonts w:ascii="宋体" w:hAnsi="宋体" w:cs="宋体"/>
                <w:sz w:val="24"/>
              </w:rPr>
              <w:t>（科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荣誉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目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会员入会申请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志愿加入中国民族卫生协会，拥护协会宗旨，遵守协会章程，执行协会决议，严守协会纪律，履行会员义务，积极参加协会活动，努力为发展民族卫生健康事业而奋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觉履行下列义务：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遵守本协会章程，执行本协会的决议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维护本协会的合法权益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积极参加本协会组织的活动，完成本协会交办的工作；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按规定交纳会费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向本协会反映情况，提供有关资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意见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部审核意见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秘书长审核意见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国民族卫生协会审批意见</w:t>
            </w:r>
          </w:p>
        </w:tc>
      </w:tr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粘贴申请人身份证复印件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12:00Z</dcterms:created>
  <dc:creator>Sky123.Org</dc:creator>
  <dc:description/>
  <dc:language>en-US</dc:language>
  <cp:lastModifiedBy>张希良</cp:lastModifiedBy>
  <cp:lastPrinted>2019-05-09T08:49:00Z</cp:lastPrinted>
  <dcterms:modified xsi:type="dcterms:W3CDTF">2019-05-09T00:50:5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